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Registration for NiKaS, 18</w:t>
      </w:r>
      <w:r>
        <w:rPr>
          <w:rFonts w:cs="Arial" w:ascii="Arial" w:hAnsi="Arial"/>
          <w:b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b/>
          <w:sz w:val="24"/>
          <w:szCs w:val="24"/>
          <w:lang w:val="en-US"/>
        </w:rPr>
        <w:t xml:space="preserve"> and 19</w:t>
      </w:r>
      <w:r>
        <w:rPr>
          <w:rFonts w:cs="Arial" w:ascii="Arial" w:hAnsi="Arial"/>
          <w:b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b/>
          <w:sz w:val="24"/>
          <w:szCs w:val="24"/>
          <w:lang w:val="en-US"/>
        </w:rPr>
        <w:t xml:space="preserve"> October 2012, Faculty of Chemistry, University Göttinge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m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stitute / Address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hon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search group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bstract titl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mments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</w:t>
        <w:tab/>
        <w:t>I am undergraduate student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</w:t>
        <w:tab/>
        <w:t>I am PhD student since  _____________ 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</w:t>
        <w:tab/>
        <w:t>I am postdoctoral fellow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</w:t>
        <w:tab/>
        <w:t>Other: ___________________________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 xml:space="preserve">Please fill in this registration form and send it back to the CaSuS office by fax (+49 551 </w:t>
    </w:r>
  </w:p>
  <w:p>
    <w:pPr>
      <w:pStyle w:val="Foo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39 3373) or e-mail (casus@uni-goettingen.de).</w:t>
    </w:r>
  </w:p>
  <w:p>
    <w:pPr>
      <w:pStyle w:val="Footer"/>
      <w:spacing w:before="0" w:after="200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23:00Z</dcterms:created>
  <dc:creator>hsteininger</dc:creator>
  <dc:description/>
  <cp:keywords/>
  <dc:language>en-US</dc:language>
  <cp:lastModifiedBy>hsteininger</cp:lastModifiedBy>
  <dcterms:modified xsi:type="dcterms:W3CDTF">2012-06-07T07:23:00Z</dcterms:modified>
  <cp:revision>2</cp:revision>
  <dc:subject/>
  <dc:title/>
</cp:coreProperties>
</file>